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lang w:eastAsia="en-US"/>
        </w:rPr>
        <w:drawing>
          <wp:inline distT="0" distB="0" distL="0" distR="0">
            <wp:extent cx="5199380" cy="715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  <w:lang w:eastAsia="ru-RU"/>
        </w:rPr>
        <w:t>Информационная карта образовательной программы</w:t>
      </w:r>
    </w:p>
    <w:p>
      <w:pPr>
        <w:pStyle w:val="Normal"/>
        <w:suppressAutoHyphens w:val="false"/>
        <w:spacing w:lineRule="auto" w:line="312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111111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61"/>
        <w:gridCol w:w="365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ДОУ «Центр внешкольной работы г. Буинск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звание програм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удь здоров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ность програм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-оздоровитель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разработчик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, 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фина Гульсина Хайдаро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, 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программе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обучающих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2 л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программы:</w:t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ип программы</w:t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ид программы</w:t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нцип проектирования программы</w:t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а организации содержания и учебного процес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щеобразовательная программа</w:t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развивающая</w:t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 уровневая</w:t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уровень –</w:t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зовый уровень – </w:t>
            </w:r>
          </w:p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двинутый уровень –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мониторинга результатив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реализации програм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ензен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рограммы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24"/>
        <w:gridCol w:w="1801"/>
      </w:tblGrid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аница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-15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чебно-тематический план 1 года 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одержание программы 1 года 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-18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чебно-тематический план 2 года 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одержание программы 2 года 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-21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чебно-тематический план 3 года 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одержание программы 3 года 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3-24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орма аттестации/ контр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етодическое обеспечени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ловия реализации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7-29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писок информационных ресур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9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ложения (календарно – учебный график, диагностическая карта, игры, упражнения, бесе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1-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, общеразвивающая программа «Ритмика» составлена на основе программы «Ритмика и танец» 1-8 классы, утвержденная Министерством образования 06.03.2001г. и авторской программы по учебному предмету ритмика для учащихся 1-7 классов Беляевой Веры Николаевны "Ритмика и танец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тмическая гимнастика</w:t>
      </w:r>
      <w:r>
        <w:rPr>
          <w:rFonts w:cs="Times New Roman" w:ascii="Times New Roman" w:hAnsi="Times New Roman"/>
          <w:sz w:val="28"/>
          <w:szCs w:val="28"/>
        </w:rPr>
        <w:t> – это физические упражнения, которые в соответствии с музыкой и выполняются в различном темпе.  Как средство физического воспитания детей ритмическая гимнастика широко доступна, так как строится на знаковых образных упражнениях, сюжетных композициях, которые подбираются с учетом возраста детей и их физической подготовки. Выполнение упражнений ритмической гимнастики под музыку создает благоприятный эмоциональный фон, который способствует повышению работоспособности и позволяет выносить большие физические нагрузки. Способствует правильному физическому развитию и укреплению детского организма. У учащихся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оздоров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лагоприятных условий для развит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эмоционального благополуч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щение детей к общечеловеческим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илактику асоциаль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социального, культурного и профессионального  самоопре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крепление психического и физическ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заимодействие педагога дополнительного образования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в настоящее время очень актуальна и целесообразна как средство воспитания дет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ориентирована, во-первых, на всестороннее развитие личности ребенка, его неповторимой индивидуальности; во-вторых, обусловлена возможностью предоставления ребенку соответствующих условий для удовлетворения разнообразных интересов, склонностей, развития творческих способностей,  так как предмет «ритмика и танец» обладает большим потенциалом  эмоционального, психологического, социального воздейств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а направлена на усиление эстетического развития учащегося и повышение его общей культуры с помощью хореографии и, в частности, с помощью спортивных  танце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способна оказывать мощное влияние на развитие личностных качеств детей, тех, которые могут быть сформированы в совместной музыкально-творческой деятельности. К ним в первую очередь следует отнести способность к импровизации, спонтанность, гибкую и тонкую эмоциональность, навыки невербального общения, умение сотрудничать и взаимодействовать, решать задачи и проблемы творчески, а затем умение находить в музыке  и движениях средства гармонизации своего внутренн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изна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изна настоящей программы заключается в том, что в ней интегрированы такие направления, как ритмика, аэробика, музыка, пластика, сценическое движение, которые даются детям в игровой фор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е отличительными особенност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ивное использование игровой деятельности для организации творческ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чительная часть практических занятий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грамме используется система деятельности педагога и учащихся в образовательном процессе, построенная на конкретной идее в соответствии с определенными принципами организации, учитывающая  взаимосвязи  целей  - содержания - метод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игровые технолог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едставляют собой игровую форму взаимодействия педагога и учащихся через реализацию определенного сюжета (игры, сказ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цесс обучения осуществляется различными методами и приемами: наглядные, практические, словесные. Программа реализуется через идеи, ценности, принципы обучения и воспитания, следование которым обеспечивает реализацию целевого назначения программы, – это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чностно-ориентированный подх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нцип предполагает помощь педагога учащемуся в выявлении своих возможностей, реализации своих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емствен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сле изучения элементарных движений танца задания осторожно усложняются. Освоение последующих заданий гораздо легче на основе предыду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стематич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облюдение дидактического принципа «от простого к сложному», осознанное отношение детей к средствам танцевальной выразительности, овладение языком танцевальных движений. Понимание семантики, значений этих движений, умение с их помощью выражать отношение, настроение свое собственное или изображаемого персонажа, а также умение связывать эти «единицы» языка движений в «речевые» построения, включая их в контекст танц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«обучение - творчество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ворчество рассматривается в качестве не столько итога обучения, сколько его своеобразного «метода». Относительная кратковременность периодов обучения не позволяет заучивать образцы движений до «жестких» стереотипов. При переходе к творческим заданиям эти образцы остаются еще достаточно пластичными, что облегчает детям их произвольное изменение. В то же время самостоятельные пробы, варьирующие учебный материал, становятся дополнительным путем его из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целесообраз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ая целесообразность программы заключается в поиске новых импровизационных и игровых форм. Обучение детей ритмике  и развитие у них на этой основе творческих способностей  является неотъемлемой частью образовательного  процесса в рамках основной образовательной программы. Организация такой деятельности  является также эффективным средством психолого-педагогической поддержки,  позитивной социализации и индивидуализации развития детей, а работа с детьми строится на единых принципах с основной образовательной программой, обеспечивая тем самым  целостность педагогического процесса. Программа направлена на расширение спектра образовательных услуг, развитие творческих способностей детей, способствует всестороннему удовлетворению  образовательных потребностей общества, запросов   учащихся и их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br/>
        <w:t xml:space="preserve">  Физическое развитие ребёнка средствами ритмической гимнастики. Сохранение и укрепление здоровья детей, формируя у них привычку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лечь внимания детей к богатому и разнообразному миру зву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ить элементарным аэробным движениями, знаниям, умениям и навы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ить умению слышать сильную и слабую доли, паузы, обозначать их жестами или движ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ь  ассоциативное мышление и воображ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ь чувство ритма, музыкального слу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ь у детей хореографические 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ь коммуникативные качеств у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ть у детей чувства коллективизма и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ть  выдержку, настойчивость в достижении ц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ть любви и уважения к искусству, понимания его эстетической ц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курс  включает в себя 3 год обучения. Год обучения рассчитан на 144 часа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проводятся 2 раза в неделю по 2 часа с перерывом на отдых (10 мину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предназначена для учащихся  7 – 12 лет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дной группе занимаются до 15 человек с учетом способностей и возможностей каждого ребенка. Условия набора детей: принимаются все жел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болезненно воспринимают критику, им свойственны душевные переживания, если что-то не получается. И как следствие этого у них наблюдается повышенная тревожность. Подобное состояние может проявляться в двигательном беспокойстве, эмоциональном возбуждении (нервозность, слезы), в мышечной зажатости, скованности движений. Вхождение ребенка в новые условия школьной жизни ведет к изменению его социального статуса, формируется умение управлять своим поведением. В возрасте 6-8 лет происходит интенсивное развитие способностей к пространственной ориентировке, дифференцированного мышечного ощущения, что позволяет разучивать технически более сложные движения. Для процесса восприятия необходимо периодическое и неоднократное повторение элементов и упражнений для наиболее полного и точного их запоминания. Мышление младшего школьника – наглядно-действенное, развивается словесно-логическое, закладываются базовые мыслительные способности. Необходимо больше использовать игровых приемов; учитывать, что результат работы на первых занятиях влияет на дальнейший эмоциональный настрой и интерес к занятиям. Более продуктивна работа в парах; желательно главную роль поручать менее уверенным в себе и не склонным к лидерству детям, т. к. им необходимо повышать самооценку. Дети этого возраста уже школьники, они могут сравнительно долго удерживать внимание, но, тем не менее, они нуждаются в частой смене движений. Длительное сохранение статического положения для них утомительно, поэтому нужно чередовать движения у станка с движениями по кругу. Игра в процессе занятия представляется естест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содержание программы составляет практическая работа, которая проводится на каждом занятии вслед за объяснением теоретическ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ждом занятии используются различные формы работы, сочетаются подача теоретического материала и практическая рабо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ое содержание программы составляет практическая работа, которая проводится на каждом занятии вслед за объяснением теоретическ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формы работы логично сменяют и дополняют друг друга владения материалом, но и особого творческого настроения, способности увлечь учащихся и одновременно направлять их во время занятия к достижению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организации учебно-воспитательного процесса: занятие – игра,  игровая программа,  конкурс,  концерт, открытое занятие,  праздник, репетиция,  соревновани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и реализации задач используются следующие методы обучения: словесный (объяснение, рассказ, беседа), наглядный (показ, наблюдение), практический (демонстрация приемов работы), эмоциональный (подбор ассоциаций, художественных впечатлений. Предложенные методы работы в рамках данной программы являются наиболее продуктивными, так как апробированы и освоены педагогом в течени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од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крытые занятия дл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я в мероприятиях центра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городских, региональных и республикански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четный конце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внутренней позиции учащихся, которая находит отражение в эмоционально-положительном отношении учащихся к образовательному учреждению, через интерес к ритмико-танцевальным, гимнастическим упражнениям. Наличие эмоционально ценностного отношения к искусству, физическим упражнениям. Развитие эстетического вкуса, культуры поведения, общения, художественно-творческой и танцевальной способности.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135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Style21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я проводятся в форме бесед и  учебно-тренировочных занятий. </w:t>
      </w:r>
    </w:p>
    <w:p>
      <w:pPr>
        <w:pStyle w:val="Style21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актических занятиях используются следующие методы и приемы:</w:t>
      </w:r>
    </w:p>
    <w:p>
      <w:pPr>
        <w:pStyle w:val="Style21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ловесный – рассказ, объяснения, разбор задания, указания; </w:t>
        <w:br/>
        <w:t>– наглядный – показ упражнения, демонстрация наглядных пособий (схем, таблиц, использование методических рекомендаций), просмотр и выполнение упражнений, комбинаций и композиций на основе современных видео уроков российских и зарубежных авторов;</w:t>
        <w:br/>
        <w:t>– практический метод – основывается на активной двигательной деятельности занимающихся (упражнения, соревновательный метод, игровой метод).</w:t>
      </w:r>
    </w:p>
    <w:p>
      <w:pPr>
        <w:pStyle w:val="Style21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  средствами обучения и тренировки являются:</w:t>
      </w:r>
    </w:p>
    <w:p>
      <w:pPr>
        <w:pStyle w:val="Style21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бщеразвивающие упражнения;</w:t>
        <w:br/>
        <w:t>– подготовительные упражнения;</w:t>
        <w:br/>
        <w:t>– подводящие упражнения;</w:t>
        <w:br/>
        <w:t>– основные упражнения.</w:t>
      </w:r>
    </w:p>
    <w:p>
      <w:pPr>
        <w:pStyle w:val="Style21"/>
        <w:shd w:fill="FFFFFF" w:val="clear"/>
        <w:spacing w:before="0" w:after="135"/>
        <w:rPr/>
      </w:pPr>
      <w:r>
        <w:rPr>
          <w:rStyle w:val="StrongEmphasis"/>
          <w:b w:val="false"/>
          <w:color w:val="333333"/>
          <w:sz w:val="28"/>
          <w:szCs w:val="28"/>
        </w:rPr>
        <w:t>Предполагаемый результат:</w:t>
      </w:r>
      <w:r>
        <w:rPr>
          <w:color w:val="333333"/>
          <w:sz w:val="28"/>
          <w:szCs w:val="28"/>
        </w:rPr>
        <w:br/>
        <w:t>1. Овладение основными базовыми элементами  оздоровительной   </w:t>
        <w:br/>
        <w:t>аэробики.</w:t>
        <w:br/>
        <w:t>2. Закрепление известных способов действий ритмической гимнастики.</w:t>
        <w:br/>
        <w:t>3. Добиться усвоения основных базовых элементов  оздоровительной   аэробики.</w:t>
        <w:br/>
        <w:t>4. Возмещение   дефицита   двигательной   активности    учащихся.</w:t>
        <w:br/>
        <w:t>5. Пропаганда и популяризация направлений оздоровительной аэробики.</w:t>
      </w:r>
    </w:p>
    <w:p>
      <w:pPr>
        <w:pStyle w:val="Style21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формами подведения итогов являются: участие в текущих и зачетных курсовках, в мастер-классах, открытых уроках, показательных выступлениях, соревнованиях и фестивалях различного уровня, а также переводных  нормативных тестах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1-2 класс (7-8 лет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крепление здоровья и гармоничное развитие функций организма занимающихс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ирование правильной осанки и аэробного стиля (школы) выполнения упражнени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носторонняя общая физическая подготовка и начальное развитие всех специальных физических качеств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ециальная двигательная подготовка – развитие умений ощущать и дифференцировать разные параметры движени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чальная техническая подготовка – освоение подготовительных, подводящих и базовых элементов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чальная хореографическая подготовка – освоение простейших элементов классического, историко-бытового и народного танцев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чальная музыкально-двигательная подготовка – игры и импровизация под музыку с использованием базовых шагов аэробик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витие интереса к регулярным занятиям аэробикой, воспитание дисциплинированности, аккуратности и старательност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частие в показательных выступлениях и соревнованиях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иды оздоровительной аэробик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уществует множество видов оздоровительной аэробики: базовая (классическая) аэробика, танцевальная аэробика, степ, слайд -, аква -, памп -, сайкл-аэробика, фитбол-аэробика с использованием элементов восточных единоборств.</w:t>
        <w:br/>
        <w:t>Основным средством оздоровительной аэробики является аэробное упражнение. Оно состоит из базовых элементов (базовых и танцевальных шагов, подскоков, махов и т.д.), выполняемых под музыку в темпе 110-150 уд./мин. На основе базовых элементов строятся занятия во всех видах оздоровительной аэробик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Базовая (классическая) аэробика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направление сформировалось в нашей стране к середине 80-х гг. С тех пор классическая аэробика постоянно совершенствовалась и видоизменялась: в результате остался неизменным лишь ее характер – аэробная тренировка на выносливость.</w:t>
        <w:br/>
        <w:t>Аэробные упражнения относятся к таким видам физической нагрузки, когда в течение продолжительного времени организм должен увеличивать потребление кислорода. В результате происходят благоприятные изменения в легких и сердечно-сосудистой системе. Можно сказать, что регулярные занятия аэробикой повышают способность организма пропускать воздух через легкие, увеличивают общий кровоток. При этом кровь эффективнее осуществляет одну из своих основных функций – транспортировку кислорода, что обеспечивает активизацию обмена веществ на внутриклеточном уровне, а значит, и сгорание жиров, предупреждает повышение уровня холестерина в крови.</w:t>
        <w:br/>
        <w:t>Сегодня все виды тренировок, включающие аэробные нагрузки, можно объединить одним названием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«фитнес»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Слово «фитнес» в переводе с английского означает «здоровый образ жизни»; его неотъемлемой частью являются оздоровительные тренировки с использованием различных видов  аэробики, а также все циклические виды спорта (оздоровительный бег, плавание, лыжи, велосипед, спортивная ходьба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Основные базовые элементы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арш (murch). Обычная ходьба на месте с оттягиванием носка при подъеме ноги. При выполнении шага спина должна быть прямой (не наклонять туловище вперед – назад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нимание колена (knee lift или knee up). Поднимание согнутой в коленном и тазобедренном суставах ноги вперед, до уровня горизонтали или выше; носок оттянут. Угол между голенью и бедром – прямой или острый. Туловище вперед-назад не наклонять. Колено согнутой ноги наружу не разворачиват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ег (jog). Обычный бег на месте с захлестыванием голени назад, почти касаясь ягодицы пяткой согнутой ноги. Туловище слегка наклонено вперед. Желательно исключить сгибание в тазобедренных сустава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ах (kick). Мах прямой ногой вперед, до уровня горизонтали или выше. Нога не должна разворачиваться наружу или внутрь. Положение таза во время выполнения маха фиксированное. Движение выполняется только в тазобедренном суставе. Туловище вперед-назад не наклонят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кип (skip). Подскок на опорной ноге, другая нога сгибается в коленном суставе назад, почти касаясь ягодицы. Далее, выполняя второй подскок на опорной ноге, вытянуть ногу вперед-вверх под углом 30-40°. При выполнении подскоков спина должна быть прямая. Вытягиваемая вперед-вверх нога не должна разворачиваться наруж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ыжки ноги врозь – вместе (jumping jack). При выполнении каждого прыжка и перед приземлением выполняется подсед. В положении «ноги врозь» (чуть шире плеч) носки слегка разворачиваются наружу, ноги немного сгибаются в коленях. При сгибании ног колени не должны «выходить» за линию стопы. В положении «ноги вместе» стопы параллельны друг другу или слегка развернуты  наружу. При выполнении прыжков необходимо сохранять правильную осанк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пад (lunge). Может выполняться вперед, назад или в сторон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Шаг с касанием (step toe). Шаг правой ногой на месте, левую вперед (в сторону) на носок. То же с левой ног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крытый шаг (open step). Шаг правой ногой в сторону, левую в сторону на носок. То же с левой ног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хлест голени (leg curl). Шаг правой вперед (в сторону) с захлестом левой голени назад. То же с левой ног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ставной шаг (step touch). Шаг правой ногой в сторону, приставить левую. То же с левой ног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седание (squat). Шаг правой в сторону – полуприсед на обеих ногах, приставить правую. То же с левой ног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Виноградная лоза» (grape vine). Шаг правой ногой вправо, шаг левой скрестно назад; шаг правой вправо, приставить к ней левую. То же с левой ног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нимание ноги в сторону (lift leg side). Шаг правой вперед (в сторону, назад), левую отвести в сторону. То же с левой ног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Шаг с поворотом (turn step). Шаг правой вперед, шаг левой на месте с поворотом на 180°, шаг левой на месте с поворотом на 180°, приставить правую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Шаги ноги в стороны – вместе (V-step). Шаг правой вперед в сторону (назад в сторону), шаг левой вперед в сторону (назад в сторону), шаг правой в и.п., шаг левой в и.п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Шаг мамбо (mumbo). Пружинистый шаг правой вперед, шаг левой на месте, шаг правой назад, шаг левой на мест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Шоссе. На счет «раз» шаг правой ногой вправо; на «и» приставить левую; на счет «два» шаг правой ногой вправо; на «и» остановка – левая, согнутая в колене, на весу. То же с левой ног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равила техники исполнения упражнений базовой аэробики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нтроль осанки: спина должна быть прямая, плечи развернуты, голова приподнят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нтроль движения рук, чтобы избежать чрезмерного растяжения мышц и перегрузки суставов. Фиксируются крайние положения: вверх, в стороны, вперед. Нельзя уводить руки из фронтальной плоскости (плоскости тела) слишком далеко назад (из положения в стороны) и за голову (из положения вверху). Работа руками должна быть четкой, активной, с напряжением соответствующих мышц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полняя полуприседы, выпады, нельзя чрезмерно сгибаться и  «заваливаться» на большие пальцы – это может привести к перегрузке связочного аппарата коленного сустава и к болям; колени должны оставаться на уровне носк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выполнении прыжков пятка, амортизируя, опускается на по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полняя движения, занимающиеся не должны сильно прогибаться в поясничном и грудном отделах позвоночник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ледует избегать резких поворотов и сгибаний туловища, резких движений во время растягивания, слишком интенсивных прыжков, быстрых махов руками и ногам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анцевальная аэробик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вые программы по аэробике, в основном, составлялись из базовых упражнений; постепенно в них стали все больше использовать различные танцевальные движения на основе базовых шаг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зависимости от характера танцевальных элементов и соединений можно выделить следующие разновидности танцевальной аэробики: фанк-аэробика, именуемая также кардиофанк (современный танец в стиле «фанк»); сити-джем-аэробика (негритянский стиль «сити-джем»); хип-хоп-аэробика (современный танец в стиле «хип-хоп»); латин-аэробика, именуемая также салса-аэробика (на основе латиноамериканских танцев); джаз-аэробика (на основе джазового танца).</w:t>
      </w:r>
    </w:p>
    <w:p>
      <w:pPr>
        <w:pStyle w:val="Normal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Style21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</w:t>
      </w:r>
    </w:p>
    <w:p>
      <w:pPr>
        <w:pStyle w:val="Style21"/>
        <w:spacing w:before="0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гулятивные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способность учащихся понимать и принимать учебную цель и задачи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в сотрудничестве с педагогом ставить новые учебные задачи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накопление представлений о ритме, синхронном движении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наблюдение за разнообразными явлениями жизни и искусства в учебной и внеурочной деятельности</w:t>
      </w:r>
    </w:p>
    <w:p>
      <w:pPr>
        <w:pStyle w:val="Style21"/>
        <w:spacing w:before="0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знавательные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навык умения учиться: решение творческих задач, поиск, анализ и интерпретация информации с помощью педагог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 концу программы  учащиеся будут зна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ы ориентирования в характере, темпе, ритме музык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реографические названия изученных элем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ребования к внешнему виду на занятия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нать движения, изученные по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ащиеся будут уме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роизводить заданный ритмический рисунок хлопкам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ладеть корпусом во время исполнения движен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иентироваться в пространств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оординировать свои дви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сполнять хореографический этюд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ое занятие в конце  учебного года, выступления на праздниках, выставках, фестивалях, конференц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 усвоения материала проводится в течение учебного процесса в форме индивидуальной и совместной деятельности учащихся по полугод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завершении обучения по программе проводится итоговая аттестация в форме отчетного конц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1-го года обучения учащиеся будут  знать и уме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готовиться к занятиям, строиться в колонну по одному, находить свое место в строю и входить в зал организован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 музыку приветствовать педагога, занимать правильное исходное положение (стоять прямо, не опускать голову, без лишнего напряжения в коленях и плечах, не сутулиться), равняться в шеренге, в колонне;  ходить свободным естественным шагом, двигаться по залу в разных направлениях, не мешая друг другу; ходить и бегать по кругу с сохранением правильных дис</w:t>
        <w:softHyphen/>
        <w:t>танций, не сужая круг и не сходя с его линии;  ритмично выполнять -несложные движения руками и ногами; соотносить темп движений с темпом музыкального про</w:t>
        <w:softHyphen/>
        <w:t>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полнять игровые и плясовые движения; выполнять задания после показа и по словесной инст</w:t>
        <w:softHyphen/>
        <w:t>рукции педагога; начинать и заканчивать движения в соответствии со зву</w:t>
        <w:softHyphen/>
        <w:t>чанием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:</w:t>
      </w:r>
      <w:r>
        <w:rPr>
          <w:rFonts w:cs="Times New Roman" w:ascii="Times New Roman" w:hAnsi="Times New Roman"/>
          <w:sz w:val="28"/>
          <w:szCs w:val="28"/>
        </w:rPr>
        <w:t xml:space="preserve"> «Фиксики» (детская  песня); «Кот и мыши» Т. Ломовой; «Пятно, пятнышки везде»; «Буги-буги…»; «Кто скорее?» Л. Шварца; «На зарядку!»; «Каравай», «Если весело живется», «Теремок» (русские народные песни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:</w:t>
      </w:r>
      <w:r>
        <w:rPr>
          <w:rFonts w:cs="Times New Roman" w:ascii="Times New Roman" w:hAnsi="Times New Roman"/>
          <w:sz w:val="28"/>
          <w:szCs w:val="28"/>
        </w:rPr>
        <w:t xml:space="preserve"> «Мельница» Т. Ломовой; «Скакалки» А. Петрова;  «Поскоки» С. Затеплинского; «Поезд» Е. Тиличеевой. Повторять знакомые упражнен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ляски:</w:t>
      </w:r>
      <w:r>
        <w:rPr>
          <w:rFonts w:cs="Times New Roman" w:ascii="Times New Roman" w:hAnsi="Times New Roman"/>
          <w:sz w:val="28"/>
          <w:szCs w:val="28"/>
        </w:rPr>
        <w:t xml:space="preserve"> «Барбарики» (детская песня); «Мышата»; «Полька» Ю. Чичкова; «Петрушки», «Снежинки» Ю. Слонова; «Подружились» (Венская полька); «Супер бабушка» (русская  песня); «У колодца «Татарский шуточный»; танец «Матрешки» Ю. Слонова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2-го года обучения учащиеся будут  знать и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нимать правильное исходное положение в соответствии с содержанием и особенностями музыки и движения; организованно строиться (быстро, точ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ть правильную дистанцию в колонне парами; самостоятельно определять нужное направление движения по словесной инструкции педагога, по звуковым и музыкальным сигналам; соблюдать темп движений, обращая внимание на музыку, выполнять общеразвивающие упражнения в определенном ритме и темпе легк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ественно и непринужденно выполнять все игровые и плясовые движения; ощущать смену частей музыкального произведения в  двухчастной форме с контрастными постро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</w:t>
      </w:r>
      <w:r>
        <w:rPr>
          <w:rFonts w:cs="Times New Roman" w:ascii="Times New Roman" w:hAnsi="Times New Roman"/>
          <w:sz w:val="28"/>
          <w:szCs w:val="28"/>
        </w:rPr>
        <w:t>: «чума урдэк-чума каз»»; «кот и мыши» т. Ломовой; «пятно, пятнышки везде»; «буги-буги…»; «кто скорее?» л. Шварца; «на зарядку!»; «каравай», «если весело живется», «теремок» (русские народные песни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:</w:t>
      </w:r>
      <w:r>
        <w:rPr>
          <w:rFonts w:cs="Times New Roman" w:ascii="Times New Roman" w:hAnsi="Times New Roman"/>
          <w:sz w:val="28"/>
          <w:szCs w:val="28"/>
        </w:rPr>
        <w:t xml:space="preserve"> «наклоны»; «рыбки»; «поскоки» «мостики»; «расстяжки». Повторять знакомые упражнения.</w:t>
        <w:br/>
      </w:r>
      <w:r>
        <w:rPr>
          <w:rFonts w:cs="Times New Roman" w:ascii="Times New Roman" w:hAnsi="Times New Roman"/>
          <w:i/>
          <w:sz w:val="28"/>
          <w:szCs w:val="28"/>
        </w:rPr>
        <w:t>Пляски:</w:t>
      </w:r>
      <w:r>
        <w:rPr>
          <w:rFonts w:cs="Times New Roman" w:ascii="Times New Roman" w:hAnsi="Times New Roman"/>
          <w:sz w:val="28"/>
          <w:szCs w:val="28"/>
        </w:rPr>
        <w:t xml:space="preserve"> «лягушата» (детская песня); «тыпыр-тыпыр» (татарский танец)»; «полька»; «новогодние танцы», «снежинки» ю. Слонова; «подружились» (венская полька); «супер  бабушка». Бабушка» (русская  песня);   «у колодца «татарск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3-го года обучения учащиеся будут  знать и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нимать правильное исходное положение в соответствии с содержанием и особенностями музыки и движения; организованно строиться (быстро, то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ть правильную дистанцию в колонне парами; самостоятельно определять нужное направление движения по словесной инструкции педагога, по звуковым и музыкальным сигналам; соблюдать темп движений, обращая внимание на музыку, выполнять общеразвивающие упражнения в определенном ритме и темпе лег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 и непринужденно выполнять все игровые и плясовые движения; ощущать смену частей музыкального произведения в  двухчастной форме с контрастными постро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</w:t>
      </w:r>
      <w:r>
        <w:rPr>
          <w:rFonts w:cs="Times New Roman" w:ascii="Times New Roman" w:hAnsi="Times New Roman"/>
          <w:sz w:val="28"/>
          <w:szCs w:val="28"/>
        </w:rPr>
        <w:t>: «чума урдэк-чума каз»»; «кот и мыши» т. Ломовой; «пятно, пятнышки везде»; «буги-буги…»; «кто скорее?» л. Шварца; «на зарядку!»; «каравай», «если весело живется», «теремок» (русские народные песни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:</w:t>
      </w:r>
      <w:r>
        <w:rPr>
          <w:rFonts w:cs="Times New Roman" w:ascii="Times New Roman" w:hAnsi="Times New Roman"/>
          <w:sz w:val="28"/>
          <w:szCs w:val="28"/>
        </w:rPr>
        <w:t xml:space="preserve"> «наклоны»; «рыбки»; «поскоки» «мостики»; «расстяжки». Повторять знакомые упражнения.</w:t>
        <w:br/>
      </w:r>
      <w:r>
        <w:rPr>
          <w:rFonts w:cs="Times New Roman" w:ascii="Times New Roman" w:hAnsi="Times New Roman"/>
          <w:i/>
          <w:sz w:val="28"/>
          <w:szCs w:val="28"/>
        </w:rPr>
        <w:t>Пляски:</w:t>
      </w:r>
      <w:r>
        <w:rPr>
          <w:rFonts w:cs="Times New Roman" w:ascii="Times New Roman" w:hAnsi="Times New Roman"/>
          <w:sz w:val="28"/>
          <w:szCs w:val="28"/>
        </w:rPr>
        <w:t xml:space="preserve"> «лягушата» (детская песня); «тыпыр-тыпыр» (татарский танец)»; «полька»; «новогодние танцы», «снежинки» ю. Слонова; «подружились» (венская полька); «супер  бабушка». Бабушка» (русская  песня);   «у колодца «татарск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средства воздействия на учащихся, свойственные ритмике будут способствовать общему развитию младших школьников, исправлению недостатков физического развития, общей и речевой моторики, эмоционально-волевой сферы, воспитанию положительных качеств личности. Дети научатся слушать музыку, выполнять под музыку различные движения, танцевать, импровизировать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т вид деятельности поможет укрепить мышечную силу рук, ног, спины, плечевого пояса, выработать правильную осанку, развить мелкую моторику, вызовет живой эмоциональный интерес, расширит их знания, разовьет слуховое восприятие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под музыку создадут благоприятную основу для совершенствования таких психических функций, как мышление, память, внимание. Задания на самостоятельный выбор движений будут способствовать развитию у ребенка воображения, координации движений.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программе будут способствовать: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-развитию координации движений детей, воображения, отработке механизмов межличностной коммуникации, воспитанию внимательного отношения друг к другу, умению искренне радоваться достижениям своих товарищей, желанию помочь им в преодолении встречающихся трудностей, формирование правильной осанки, формирование и развитие мышечной памя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развитие мелкой моторики; развитие подвижности суставов и силы мышц всего тела, развитие вним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сти, чувства рит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азвитие танцевальных навыков, развитие выразительности и осмысленности исполнения танцевальных движений; воспитание культуры поведения и общения; развитие творческих способностей;  умений работать в коллективе;  психических познавательных процессов — память, внимание, мышление, воображение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ная деятельность расширит кругозор, круг общения, создаст ситуацию успеха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9"/>
        <w:gridCol w:w="992"/>
        <w:gridCol w:w="1276"/>
        <w:gridCol w:w="1417"/>
        <w:gridCol w:w="25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/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 на середине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е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к празд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ые занятия (2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(2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накомит в игровой форме с одним из видов искусства - хореографией и содержанием программы. Рассказывает о правилах поведения на занятии, о технике безопасности во время пользования техническими средствами и особенностях внешнего вида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итмика на середине зала (2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8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значение на уроках ритмики уделяется изучению элементов танца. Используются несложные, доступные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(20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пражнения для ног:                 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нимание на носки и пят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несение тяжести корпуса с пяток на носки и обрат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ыставление ноги вперед на носок и пятку (упражнения для мышц голеностопного сустав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Упражнения для  рук и на координацию движени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крестное, поочередное, одновременное поднимание и опускание рук вперед, в сторону, вверх и вниз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полнение образных упражнений (игра на балалайке, на гармошке и др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Упражнения для мышц плечевого пояса и туловищ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клоны и повороты корпуса вправо, влево, вперед, наза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дновременное и поочередное поднимание и опускание плеч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руговые движения плечам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Упражнения для мышц шеи (наклоны, повороты, круговые движения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упражнений по выбору педагог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танцами способствует формированию правильной осанки, красивой походки, развитию ритмичности и координации движе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Шаги (бодрый, спокойный, простой хороводный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Бег сценический, поднимая ноги на себ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седания, «пружинки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иставные шаги (вперед, назад, вправо и влево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рыж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Некоторые положения рук в танц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Игровые танцы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(2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южетно - ролевые игры, подвижные игры, общеразвивающие игры, игры для создания доверительных отношений в группе, игры направленные на развитие внимания ребёнка к самому себе, своим чувствам, игры на развитие слуха, чувства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(6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вук настанет и удары ладош». «Пропоем, прохлопаем, любимую мелодию». «Я в музыке услышу кто ты, что ты». «Игры на развитие актёрского мастерства»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</w:t>
        <w:softHyphen/>
        <w:t>ные игры с предметами. Игры с пением и речевым сопро</w:t>
        <w:softHyphen/>
        <w:t>вождением. Инсценирование доступных песен. Прохлопывание ритмического рисунка прозвучавшей мело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«Фикси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«Пятно-пятнышки везд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«Знаком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выбору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. Детские танцы (8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(6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, настороженная ходьба, высокий шаг, мягкий, пру</w:t>
        <w:softHyphen/>
        <w:t>жинящий шаг. Неторопливый танцевальный бег, стремитель</w:t>
        <w:softHyphen/>
        <w:t>ный бег. Поскоки с ноги на ногу, легкие поскоки. Перемен</w:t>
        <w:softHyphen/>
        <w:t>ные притопы. Прыжки с выбрасыванием ноги вперед. Эле</w:t>
        <w:softHyphen/>
        <w:t>менты русской пляски: шаг с притопом на месте и с про</w:t>
        <w:softHyphen/>
        <w:t>движением, шаг с поскоками, переменный шаг; руки сво</w:t>
        <w:softHyphen/>
        <w:t>бодно висят вдоль корпуса, скрещены на груди; другая с платочком поднята в сторо</w:t>
        <w:softHyphen/>
        <w:t>ну, вверх, слегка согнута в локте (для дев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(76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 парами: бег, ходьба с приседанием, кружение с продвижением. Основные движения местных народных т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Барбарики» – массовый детский танец, построенный на отведении ноги в сторону по 6 позиции и прыжках вперед и назад по 6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ТЯТА» –  построенный на изобразительных движениях: клюв, крылья, хлопки, шаг с подск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енская полька» - парный, построен на шагах с подскоками, танцевальных шагах, поворотах под руку и хлоп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Мышата» -  парный танец, построен на танцевальном шаге, шагах с подскоком и гало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</w:t>
        <w:softHyphen/>
        <w:t>ные игры с предметами. Игры с пением и речевым сопро</w:t>
        <w:softHyphen/>
        <w:t>вождением. Инсценированные доступных песен. Похлопывание ритмического рисунка прозвучавшей мело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«Фикс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«Пятно-пятнышки вез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«Знаком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выбору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анцы к праздникам (2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(2ч.)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танцевальными движениями. Сюжетно - ролевые тан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(20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бал: (танец овощ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ый год: (танец снежинок, танец звер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Марта: (валь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ежуточная аттестация (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(2 ч.)</w:t>
      </w:r>
      <w:r>
        <w:rPr>
          <w:rFonts w:cs="Times New Roman" w:ascii="Times New Roman" w:hAnsi="Times New Roman"/>
          <w:sz w:val="28"/>
          <w:szCs w:val="28"/>
        </w:rPr>
        <w:t>: Конц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2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7"/>
        <w:gridCol w:w="1276"/>
        <w:gridCol w:w="1276"/>
        <w:gridCol w:w="1417"/>
        <w:gridCol w:w="19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/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 на середине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е 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к праз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2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ые занятия (2 часа)</w:t>
      </w:r>
    </w:p>
    <w:p>
      <w:pPr>
        <w:pStyle w:val="Style21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 (2ч.)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занятий. Правила поведения и внутреннего распорядка, требования к учащимся, правила техники безопасности во время пользования техническими средствами и особенностях внешнего вида учащегося. Знакомство с понятием «Ритмика» и содержанием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итмика на середине зала (2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(8 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е упражнения. Упражнения на выработку осанки. Упражнения на координацию движений. Упражнение на расслабление мыш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ка (20ч.)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ездочки и карусели. 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Упражнения с предметами, более сложные, чем в предыдущих классах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Общеразвивающие упражнения. </w:t>
      </w:r>
      <w:r>
        <w:rPr>
          <w:sz w:val="28"/>
          <w:szCs w:val="28"/>
        </w:rPr>
        <w:t>Круговые движения головы, наклоны вперед, назад, в стороны. Выбрасывание рук впере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ед, назад, в стороны, сгибание в коленном суставе, круговые движения, ходьба на внутренних краях стоп. Упражнения на выработку осанк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Упражнения на координацию движений. </w:t>
      </w:r>
      <w:r>
        <w:rPr>
          <w:sz w:val="28"/>
          <w:szCs w:val="28"/>
        </w:rPr>
        <w:t>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ед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Упражнение на расслабление мышц. </w:t>
      </w:r>
      <w:r>
        <w:rPr>
          <w:sz w:val="28"/>
          <w:szCs w:val="28"/>
        </w:rPr>
        <w:t>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овые движения кистью (пальцы сжаты в кулак). Противопоставление одного пальца остальным. Движения кистей и пальцев рук в разном темпе: медленном, среднем, быстром, с постепенным ускорением, с резким изменением темпа и плавности движени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несложных упражнений, песен на детском пианино, аккордеоне, духовой гармонике. Упражнения в передаче на музыкальных инструментах основного ритма знакомой песни и определении по заданному ритму мелодии знакомой песн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Игровые танцы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 (2ч.)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танцевальными движениями. Знакомство с элементами игровых т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(6ч.)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. Детские танцы (8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(6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 (76ч.):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Исполнение элементов плясок и танцев, разученных в пошлом году. Упражнения на различение элементов народных танцев. Шаг кадрили: три простых шага и один скользящий, носок ноги вытянут. Пружинящий бег. Поскоки с продвижением назад (спиной). Быстрые мелкие шаги на всей ступне и на полупальцах. Разучивание народных танце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нцы и пляск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овой галоп. Венгерская народная мел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танец. Танец ковб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Маленькие гном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анцы к праздникам (2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0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бал: (танец овощ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: (танец снежинок, танец звер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Марта: танец «Мама м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овая аттестация (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(2 ч.)</w:t>
      </w:r>
      <w:r>
        <w:rPr>
          <w:rFonts w:cs="Times New Roman" w:ascii="Times New Roman" w:hAnsi="Times New Roman"/>
          <w:sz w:val="28"/>
          <w:szCs w:val="28"/>
        </w:rPr>
        <w:t>: Конц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3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7"/>
        <w:gridCol w:w="1276"/>
        <w:gridCol w:w="1276"/>
        <w:gridCol w:w="1417"/>
        <w:gridCol w:w="19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/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 на середине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е 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та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к праз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3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ые занятия (2 часа)</w:t>
      </w:r>
    </w:p>
    <w:p>
      <w:pPr>
        <w:pStyle w:val="Style21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 (2ч.)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занятий. Правила поведения и внутреннего распорядка, требования к учащимся, правила техники безопасности во время пользования техническими средствами и особенностях внешнего вида учащегося. Знакомство с понятием «Ритмика» и содержанием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итмика на середине зала (2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(8 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е упражнения. Упражнения на выработку осанки. Упражнения на координацию движений. Упражнение на расслабление мыш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ка (20ч.)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ездочки и карусели. 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Упражнения с предметами, более сложные, чем в предыдущих классах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Общеразвивающие упражнения. </w:t>
      </w:r>
      <w:r>
        <w:rPr>
          <w:sz w:val="28"/>
          <w:szCs w:val="28"/>
        </w:rPr>
        <w:t>Круговые движения головы, наклоны вперед, назад, в стороны. Выбрасывание рук впере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ед, назад, в стороны, сгибание в коленном суставе, круговые движения, ходьба на внутренних краях стоп. Упражнения на выработку осанк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Упражнения на координацию движений. </w:t>
      </w:r>
      <w:r>
        <w:rPr>
          <w:sz w:val="28"/>
          <w:szCs w:val="28"/>
        </w:rPr>
        <w:t>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ед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Упражнение на расслабление мышц. </w:t>
      </w:r>
      <w:r>
        <w:rPr>
          <w:sz w:val="28"/>
          <w:szCs w:val="28"/>
        </w:rPr>
        <w:t>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овые движения кистью (пальцы сжаты в кулак). Противопоставление одного пальца остальным. Движения кистей и пальцев рук в разном темпе: медленном, среднем, быстром, с постепенным ускорением, с резким изменением темпа и плавности движен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несложных упражнений, песен на детском пианино, аккордеоне, духовой гармонике. Упражнения в передаче на музыкальных инструментах основного ритма знакомой песни и определении по заданному ритму мелодии знакомой песн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Игровые танцы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 (2ч.)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танцевальными движениями. Знакомство с элементами игровых т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(6ч.)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. Детские танцы (8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(6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 (76ч.)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элементов плясок и танцев, разученных в пошлом году. Упражнения на различение элементов народных танцев. Шаг кадрили: три простых шага и один скользящий, носок ноги вытянут. Пружинящий бег. Поскоки с продвижением назад (спиной). Быстрые мелкие шаги на всей ступне и на полупальцах. Разучивание народных танце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нцы и пляск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овой галоп. Венгерская народная мел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танец. Танец ковб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Маленькие гном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анцы к праздникам (2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0ч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бал: (танец овощ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: (танец снежинок, танец звер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Марта: танец «Мама м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овая аттестация (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(2 ч.)</w:t>
      </w:r>
      <w:r>
        <w:rPr>
          <w:rFonts w:cs="Times New Roman" w:ascii="Times New Roman" w:hAnsi="Times New Roman"/>
          <w:sz w:val="28"/>
          <w:szCs w:val="28"/>
        </w:rPr>
        <w:t>: Конц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ттестации/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проводится в течение учебного года, по окончании больших тем, а также после участия в концертах, конкурсах. Подведение итогов носит доброжелательный характер. </w:t>
      </w:r>
      <w:r>
        <w:rPr>
          <w:rFonts w:cs="Times New Roman" w:ascii="Times New Roman" w:hAnsi="Times New Roman"/>
          <w:sz w:val="28"/>
          <w:szCs w:val="28"/>
        </w:rPr>
        <w:t>По итогам первого года обучения проводится промежуточная аттестация в виде концертного выступления. После двух лет обучения дополнительной общеобразовательной, общеразвивающей программы «Ритмика» проводится итоговая аттестация учащихся в виде конц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иагностический инструментарий</w:t>
      </w:r>
    </w:p>
    <w:p>
      <w:pPr>
        <w:pStyle w:val="Normal"/>
        <w:shd w:fill="FFFFFF" w:val="clear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ритерии результативности и соответствующие диагностики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ического развития: выворотность ног, подъем стопы, танцевальный шаг, гибкость тела, прыжок, координация движений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ого развития: музыкальный слух, чувство ритма, эмоциональность, воображение, артистизм, креативность мышлени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стного развития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а поведения в коллективе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равственность, гуманность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циплинированность, ответственность, самостоятельность, активность, организаторские способности,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икативные навыки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ня освоения программы: 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оретические знания по основным разделам программы, владение специальной терминологией,  практические умения и навыки, предусмотренные дополнительной образовательной программ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детей применить комплексные знания на практике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ровня достижения практических результатов: участие  в конкурсах, фестивалях различного уровня; наличие призовых мест в конкурсах, фестивалях различного уров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ы и методы индивидуальной диагнос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Методы выявления уровня мотивиров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сещае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тоды выявления уровня информированности и эрудиции в отношении общих знаний и содержания разрабатываем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стирование;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тфолио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и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Методы выявления уровня сформированности деятельностных умений: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е и проблемные задания;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овые, имитационно-моделирующие, ролевые, организационно-деятельностные игры;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.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и бесед на темы «Правила поведения для участников концертов, конкурсов», «Как вырабатывать артистические навыки».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выступлений на конференциях по темам «Развитие музыкально-ритмических способностей и артистизма посредством сюжетных танцев».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ие рекомендации по проведению практических работ.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успешной реализации программы необходимы следующие материально-технические, методические и кадровые услови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сторный, проветриваемый танцевальный зал с паркетом, оборудованный зеркалами и станкам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узыкальная аппаратура: музыкальный центр, телевизор, DVD- плеер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Репетиционная одежда и обувь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едиотека, содержащая CD, DVD диски и видеокассеты с методическими, демонстрационными и конкурсными материалам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Педагог дополнительного образова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Помощь родителей в приобретении конкурсных костюм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Эффективность этой работы возможно лишь в условиях доверительных и равноправных отношений между педагогом и обучающимися, от разнообразия используемых форм и методов организации учебного процесса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организации учебно-воспитательного процесса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ые методы обучения: рассказ, беседы, фронтальный опрос, объяснение, инструктаж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ые методы обучения полезно использовать при знакомстве с новым материалом: демонстрация, самостоятельные наблюдения, показ видеоматериалов, показ педагогом приемов исполн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методы обучения: наблюдения, тренировочные упражн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составляет 70%-80% учебного времен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ый метод и проблемно-поисковый метод используются не только при разработке проектов, но и при изучении нового материала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методам контроля относятся – устный контроль, самоконтроль и взаимоконтроль учащихся, здесь дети выступают в качестве рецензентов, ставят вопросы, выступают с замечаниями и дополнениям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учебно-воспитательного процесса: занятие – игра, игровая программа, конкурс, концерт, открытое занятие, праздник, репетиция, и др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над новым материалом одинаково важны как показ, так и словесные объяснения. Словесные пояснения, сопровождающие показ, должны быть краткими, образными, четкими; они должны направлять внимание детей как на правильное выполнение движения, так и на связь его с музыкой. Для выработки у детей точности, четкости, осмысленности движений целесообразно применять имитационные движения или использовать образное сравнение. Недопустимо путать термины или искажать значения слов. Дети должны привыкать к терминам и условным выражениям; неправильное или небрежное их употребление мешает образованию связей между словом и движением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работки упражнений важно обладать большим запасом движений, « двигательной эрудицией». Однако кроме этого большое значение имеет и умение правильно, в логической последовательности выстроить учебные упражнения. При составлении порядка упражнений необходимо соблюдать определенные правила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чинать упражнения с несложных по своей структуре движений, не требующих особого напряжения внимания, и постепенно повышать трудность исполнения. Затем можно переходить к более сложным упражнениям, требующим в большей степени затрат сил, и, наконец, давать упражнения наиболее сложные в координационном отношении, но позволяющие уменьшить физическую нагрузку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Не составлять слишком сложных упражнений, но избегать слишком легких и примитивных сочетан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умно чередовать простые элементы и более сложные с учетом возраста и подготовленности ученик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ледует стремиться к большому количеству новых танцев; важно, чтобы дети учились их запоминать, любить и грамотно исполнять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аловажное значение имеет включение в программу обучения и исполнение на уроках музыкальных игр. Игра не позволяет никому скучать на уроке, она заставляет общаться друг с другом, исчезает чувство застенчивости, неловкости, которое обычно бывает у младших школьников в начале урока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 КОНТРОЛЯ: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ный контроль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контроль, взаимоконтроль учащихся, здесь дети выступают в качестве рецензентов, ставят вопросы, выступают с замечаниями и дополнениям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ам необходимо для урока ритмики иметь чешки и спортивную форму. Уроки должны проводиться в специальном или приспособленном просторном помещении, отвечающем по санитарно-гигиеническим характеристикам тем требованиям, которые предъявляются к помещениям для подобных занятий. В помещении должны находиться музыкальный инструмент, скамейки для отдыха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нятий требуется оборудованное помещение: хореографический зал, станок, зеркала, магнитофон, музыкальный центр, дис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,касс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для учащихся: купальник, юбка, балетки,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формационных ресурс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ативные документ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я Республики Татар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 Республики Татарстан от 22 июля 2013 года № 68-ЗРТ «Об образован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кабинета Министров Республики Татарстан от 17.06.2015г. № 443 «Стратегия развития воспитания обучающихся в Республике Татарстан на 2015-2025г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просвещения РФ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21"/>
        <w:spacing w:before="28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.Алекс Мур. «Пересмотренная техника европейских танцев», Москва,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1993 год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Барышникова Т. «Азбука хореографии»,- М.;Рольф, 1999 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Базарова Н., Мей В. Азбука классического танца, - М.; Л., 1964 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.Бальный танец: Методические указания в помощь начинающему педагогу бального танца.- М.; ЗНУ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.Беликова А.Н. Бальные танцы.-М., «Советская Россия», 1984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6.Иванникова О. «Классические танцы. Медленный вальс и танго». Донецк, 2003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уговская А. Ритмические упражнения, игры и пляски. – М.: Советский композитор, 1991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.Мессерер А.М. «Танец. Мысль. Время». М.; 1990 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9.Мошкова Е.И. Ритмика и бальные танцы. Программа для начальной и средней школы. М.; Просвещение, 1997 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0.Пуртова Т.В., Беликова А.Н., Клетная О.В. «Учите детей танцевать». М.; 2003 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1.Рубинштейн Н. «Психология танцевального спорта или что нужно знать, чтобы стать первым». М.; 2000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коловский Ю.Е. «Основы педагогики бальной хореографии». Учебное пособие. М.; Просвещение, 1999 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3.Савченко Е. Эстетическое воспитание на уроках хореографии.// Учитель. 2003 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4.Современный бальный танец. Учебное пособие. Под редакцией В.М. 15.Стригановой, Уральской. М.; Просвещение, 1977 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6.Слонимский Ю. « В честь танца». М.; 1988 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7.Тарасов Н.И. «Классический танец». М.; 1981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Филатов С.В. «От образного слова – к выразительному движению». М.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 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9.Филатов И.Д. Дорога к танцу. М., «Планета», 1989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Франио Г. Роль ритмики в эстетическом воспитании детей. – М.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ский композитор, 1989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iru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 psychli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 horeograf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balletmusic.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pedagogic.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spo. 1 september.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izkultu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se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l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nl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m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Календарный учебно-тематический план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69"/>
        <w:gridCol w:w="851"/>
        <w:gridCol w:w="1526"/>
        <w:gridCol w:w="11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организационное занятие. Знак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tback1">
    <w:name w:val="butback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zkultura-vsem.ru/" TargetMode="External"/><Relationship Id="rId4" Type="http://schemas.openxmlformats.org/officeDocument/2006/relationships/hyperlink" Target="http://www.plie.ru/" TargetMode="External"/><Relationship Id="rId5" Type="http://schemas.openxmlformats.org/officeDocument/2006/relationships/hyperlink" Target="http://www.monlo.ru/tim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5:00Z</dcterms:created>
  <dc:creator>User</dc:creator>
  <dc:description/>
  <cp:keywords/>
  <dc:language>en-US</dc:language>
  <cp:lastModifiedBy>User</cp:lastModifiedBy>
  <cp:lastPrinted>2018-11-20T08:51:00Z</cp:lastPrinted>
  <dcterms:modified xsi:type="dcterms:W3CDTF">2022-02-22T12:46:00Z</dcterms:modified>
  <cp:revision>3</cp:revision>
  <dc:subject/>
  <dc:title/>
</cp:coreProperties>
</file>